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ОБРАЗАЦ 1</w:t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 xml:space="preserve">планиранЕ мерЕ ОТКЛАЊАЊА ФИЗИЧКИХ И КОМУНИКАЦИЈСКИХ ПРЕПРЕ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r-CS"/>
        </w:rPr>
        <w:t>(ИНДИВИДУАЛИЗОВАНИ НАЧИН РАДА</w:t>
      </w:r>
      <w:r>
        <w:rPr>
          <w:sz w:val="28"/>
          <w:szCs w:val="28"/>
          <w:lang w:val="ru-RU"/>
        </w:rPr>
        <w:t xml:space="preserve">) </w:t>
      </w:r>
      <w:r>
        <w:rPr>
          <w:b/>
          <w:caps/>
          <w:sz w:val="28"/>
          <w:szCs w:val="28"/>
          <w:lang w:val="sr-CS"/>
        </w:rPr>
        <w:t>у предшколској установи, ОДНОСНО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sr-CS"/>
        </w:rPr>
        <w:t>школи</w:t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</w:r>
    </w:p>
    <w:tbl>
      <w:tblPr>
        <w:tblW w:w="133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57"/>
        <w:gridCol w:w="4297"/>
        <w:gridCol w:w="2051"/>
      </w:tblGrid>
      <w:tr>
        <w:trPr/>
        <w:tc>
          <w:tcPr>
            <w:tcW w:w="1338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на потреба за подрш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ре/врста подршк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lang w:val="sr-CS"/>
              </w:rPr>
              <w:t xml:space="preserve">Потребне мере/врсте подршке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lang w:val="sr-CS"/>
              </w:rPr>
              <w:t xml:space="preserve">за </w:t>
            </w:r>
            <w:r>
              <w:rPr>
                <w:sz w:val="20"/>
                <w:szCs w:val="20"/>
                <w:lang w:val="sr-CS"/>
              </w:rPr>
              <w:t>којe активности, односно предметe/области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опис мере/врсте подршке и сврха тј.  циљ пружања подршк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lang w:val="sr-CS"/>
              </w:rPr>
              <w:t xml:space="preserve">Реализује и прати </w:t>
            </w:r>
            <w:r>
              <w:rPr>
                <w:sz w:val="20"/>
                <w:szCs w:val="20"/>
                <w:lang w:val="sr-CS"/>
              </w:rPr>
              <w:t>(ко, када )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Прилагођавање метода, материјала и учила </w:t>
            </w:r>
            <w:r>
              <w:rPr>
                <w:sz w:val="20"/>
                <w:szCs w:val="20"/>
                <w:lang w:val="sr-CS"/>
              </w:rPr>
              <w:t>(мере индивидуализације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Прилагођавање простора/услова у којима се активности односно учење одвија </w:t>
            </w:r>
            <w:r>
              <w:rPr>
                <w:sz w:val="20"/>
                <w:szCs w:val="20"/>
                <w:lang w:val="sr-CS"/>
              </w:rPr>
              <w:t>(нпр. oтклањање физичких баријера, специфична организација и распоред активности и сл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мена садржаја активности и исхода у васпитној групи, односно садржаја учења и стандарда постигнућа образо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Остале мере подршке </w:t>
            </w:r>
            <w:r>
              <w:rPr>
                <w:sz w:val="20"/>
                <w:szCs w:val="20"/>
                <w:lang w:val="sr-CS"/>
              </w:rPr>
              <w:t>(уколико их има, навести 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10" w:right="1078" w:gutter="0" w:header="708" w:top="1699" w:footer="708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БРАЗАЦ 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>Предшколска устан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САДРЖАЈ ИндивидуалнОГ образовнОГ планА (иоп)</w:t>
      </w:r>
    </w:p>
    <w:p>
      <w:pPr>
        <w:pStyle w:val="Normal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99"/>
      </w:tblGrid>
      <w:tr>
        <w:trPr>
          <w:trHeight w:val="489" w:hRule="atLeast"/>
        </w:trPr>
        <w:tc>
          <w:tcPr>
            <w:tcW w:w="87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детету</w:t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дшколска установа – објекат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Група у предшколској установ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развоју, мерама индивидуализације, рехабилитацији и сл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рада и активно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агласност родитеља/старатеља на престанак спровођења ИОП-а – потпис и датум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Датуми састанка тима за додатну подршку детету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ind w:left="5670" w:hanging="0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9735</wp:posOffset>
                </wp:positionH>
                <wp:positionV relativeFrom="paragraph">
                  <wp:posOffset>127000</wp:posOffset>
                </wp:positionV>
                <wp:extent cx="25050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-153670</wp:posOffset>
                </wp:positionV>
                <wp:extent cx="25050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-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699" w:gutter="0" w:header="708" w:top="1078" w:footer="708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8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149"/>
      </w:tblGrid>
      <w:tr>
        <w:trPr>
          <w:trHeight w:val="467" w:hRule="atLeast"/>
        </w:trPr>
        <w:tc>
          <w:tcPr>
            <w:tcW w:w="148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детета - предшколска установа</w:t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дете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Сазнајни развој  </w:t>
            </w:r>
            <w:r>
              <w:rPr>
                <w:iCs/>
                <w:sz w:val="20"/>
                <w:szCs w:val="20"/>
                <w:lang w:val="sr-CS"/>
              </w:rPr>
              <w:t xml:space="preserve">(издвојити важне чињенице о досадашњим постигнућима, интересовањима, областима и специфичним вештинама и како се оне испољавају у различитим ситуацијама 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о-емоционалн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 вршњацима и одраслима, о поштовању правила и реаговању у социјалним ситуацијам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Говор и комуникациј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развоја говора и познавања језика на коме се комуницира у групи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развоју способности да се стара о себи у складу са узрастом  код куће и у предшколској установи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8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оторички развој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досадашњем моторичком развоју, о начину функционисања и сл.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васпитно-образовном раду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додатни видови рада са дететом у оквиру васпитне групе, вртића и породице</w:t>
            </w:r>
            <w:r>
              <w:rPr>
                <w:i/>
                <w:iCs/>
                <w:sz w:val="20"/>
                <w:szCs w:val="20"/>
                <w:lang w:val="sr-CS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и додатна подршка за коју је потребно одобрење Комисије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439" w:hRule="atLeast"/>
        </w:trPr>
        <w:tc>
          <w:tcPr>
            <w:tcW w:w="1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предшколска уст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Cs/>
          <w:sz w:val="20"/>
          <w:szCs w:val="20"/>
          <w:u w:val="single"/>
          <w:lang w:val="sr-CS"/>
        </w:rPr>
      </w:pPr>
      <w:r>
        <w:rPr>
          <w:iCs/>
          <w:sz w:val="20"/>
          <w:szCs w:val="20"/>
          <w:u w:val="single"/>
          <w:lang w:val="sr-CS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104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104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1041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аспитач</w:t>
      </w:r>
    </w:p>
    <w:p>
      <w:pPr>
        <w:pStyle w:val="Normal"/>
        <w:ind w:left="720" w:hanging="720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left"/>
        <w:rPr/>
      </w:pPr>
      <w:r>
        <w:rPr>
          <w:b/>
          <w:bCs/>
          <w:sz w:val="20"/>
          <w:szCs w:val="20"/>
          <w:lang w:val="sr-CS"/>
        </w:rPr>
        <w:t xml:space="preserve">Координатор/одговорна особа за реализацију ИОП-а </w:t>
      </w:r>
      <w:r>
        <w:rPr>
          <w:sz w:val="20"/>
          <w:szCs w:val="20"/>
          <w:lang w:val="sr-CS"/>
        </w:rPr>
        <w:t>(потпис):  ____________________________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3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/>
        <w:t>Шк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spacing w:before="0" w:after="0"/>
        <w:jc w:val="center"/>
        <w:rPr>
          <w:caps/>
          <w:sz w:val="28"/>
          <w:szCs w:val="28"/>
          <w:lang w:val="sr-CS"/>
        </w:rPr>
      </w:pPr>
      <w:r>
        <w:rPr>
          <w:caps/>
          <w:sz w:val="28"/>
          <w:szCs w:val="28"/>
          <w:lang w:val="sr-CS"/>
        </w:rPr>
        <w:t>САДРЖАЈ ИндивидуалнОГ  образовнОГ планА (ИОП)</w:t>
      </w:r>
    </w:p>
    <w:p>
      <w:pPr>
        <w:pStyle w:val="Normal"/>
        <w:rPr>
          <w:caps/>
          <w:sz w:val="20"/>
          <w:szCs w:val="20"/>
          <w:lang w:val="sr-CS"/>
        </w:rPr>
      </w:pPr>
      <w:r>
        <w:rPr>
          <w:cap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799"/>
      </w:tblGrid>
      <w:tr>
        <w:trPr>
          <w:trHeight w:val="624" w:hRule="atLeast"/>
        </w:trPr>
        <w:tc>
          <w:tcPr>
            <w:tcW w:w="875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А. Лични подаци о ученику/ученици</w:t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ученика/ц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 рође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сто и адреса становањ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сто и адреса становања родитеља/старатеља </w:t>
            </w:r>
            <w:r>
              <w:rPr>
                <w:iCs/>
                <w:sz w:val="20"/>
                <w:szCs w:val="20"/>
                <w:lang w:val="sr-CS"/>
              </w:rPr>
              <w:t>(уколико није иста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дицински налази/документациј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Школа – издвојено одељењ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/одељењ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зредни старешина/предметни наставни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сарадници/наставниц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</w:t>
            </w:r>
            <w:r>
              <w:rPr>
                <w:iCs/>
                <w:sz w:val="20"/>
                <w:szCs w:val="20"/>
                <w:lang w:val="sr-CS"/>
              </w:rPr>
              <w:t>(помоћ и помагала/учила која користи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жне информације о претходном образовању, мерама индивидуализације, рехабилитацији и сл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одручје подршке развоја и образовне ситуације </w:t>
            </w:r>
            <w:r>
              <w:rPr>
                <w:iCs/>
                <w:sz w:val="20"/>
                <w:szCs w:val="20"/>
                <w:lang w:val="sr-CS"/>
              </w:rPr>
              <w:t>(о чему треба водити рачуна приликом програмирања учења и подучавања</w:t>
            </w:r>
            <w:r>
              <w:rPr>
                <w:bCs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ланов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ординатори тима за додатну подршку детет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учесници у изради ИОП-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ме се ИОП даје на увид на основу сагласности родитељ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спровођење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гласност родитеља/старатеља на престанак спровођења ИОП-а – потпис и дату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lang w:val="sr-CS"/>
        </w:rPr>
      </w:pPr>
      <w:r>
        <w:rPr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0060</wp:posOffset>
                </wp:positionH>
                <wp:positionV relativeFrom="paragraph">
                  <wp:posOffset>118110</wp:posOffset>
                </wp:positionV>
                <wp:extent cx="373443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16840</wp:posOffset>
                </wp:positionV>
                <wp:extent cx="37344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уми састанка ИОП тима: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114935</wp:posOffset>
                </wp:positionV>
                <wp:extent cx="373443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8" w:top="131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0060</wp:posOffset>
                </wp:positionH>
                <wp:positionV relativeFrom="paragraph">
                  <wp:posOffset>113665</wp:posOffset>
                </wp:positionV>
                <wp:extent cx="373443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004"/>
      </w:tblGrid>
      <w:tr>
        <w:trPr>
          <w:trHeight w:val="445" w:hRule="atLeast"/>
        </w:trPr>
        <w:tc>
          <w:tcPr>
            <w:tcW w:w="7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Б. Педагошки профил ученика/ученице</w:t>
            </w:r>
          </w:p>
        </w:tc>
        <w:tc>
          <w:tcPr>
            <w:tcW w:w="7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Јаке стране и интересовања ученика/ц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требе за подршком</w:t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Б.1 Учење и како учи </w:t>
            </w:r>
            <w:r>
              <w:rPr>
                <w:iCs/>
                <w:sz w:val="20"/>
                <w:szCs w:val="20"/>
                <w:lang w:val="sr-CS"/>
              </w:rPr>
              <w:t>(издвојити важне чињенице о досадашњим образовним постигнућима, стиловима учења, ставовима према школи, мотивацији за учење, интересовањима, областима и специфичним и како се ови аспекти понашања испољавају у различитим ситуацијама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WW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оцијалн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односима са другима, одраслима и , вршњацима, поштовању правила и и реаговању у социјалним ситуацијам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способности да се сам стара о себи и испуњава свакодневне обавезе код куће и у школ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4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тицај спољашњег окружења на учењ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издвојити важне чињенице о породичним и другим условима који могу да  утичу на учење и напредовањеученика)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дентификоване приоритетне области и потребе за подршком у образовањ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Додатна подршка за коју је потребно одобрење 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>Интерресорне комисиј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за додатном подршком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1440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439" w:hRule="atLeast"/>
        </w:trPr>
        <w:tc>
          <w:tcPr>
            <w:tcW w:w="14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. План активности – школа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44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701"/>
        <w:gridCol w:w="4521"/>
      </w:tblGrid>
      <w:tr>
        <w:trPr>
          <w:trHeight w:val="4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мет/област:</w:t>
            </w:r>
          </w:p>
        </w:tc>
        <w:tc>
          <w:tcPr>
            <w:tcW w:w="820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(очекивана промен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трајање: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аци/Актив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есталост и трајањ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/очекивана промена и како ће се она проценит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14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1440"/>
                <w:tab w:val="left" w:pos="141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hanging="720"/>
        <w:rPr>
          <w:i/>
          <w:i/>
          <w:iCs/>
          <w:sz w:val="20"/>
          <w:szCs w:val="20"/>
          <w:u w:val="single"/>
          <w:lang w:val="sr-CS"/>
        </w:rPr>
      </w:pPr>
      <w:r>
        <w:rPr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left="720" w:hanging="720"/>
        <w:rPr/>
      </w:pPr>
      <w:r>
        <w:rPr>
          <w:iCs/>
          <w:sz w:val="20"/>
          <w:szCs w:val="20"/>
          <w:u w:val="single"/>
          <w:lang w:val="sr-CS"/>
        </w:rPr>
        <w:t>Напомена</w:t>
      </w:r>
      <w:r>
        <w:rPr>
          <w:b/>
          <w:bCs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лан активности израђује се за сваку идентификовану приоритетну област или предме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14655</wp:posOffset>
                </wp:positionV>
                <wp:extent cx="201041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557530</wp:posOffset>
                </wp:positionV>
                <wp:extent cx="201041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700405</wp:posOffset>
                </wp:positionV>
                <wp:extent cx="2010410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 израде ИОП-а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Датум следећег састанка за ревизију/евалуацију ИОП-а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ind w:left="720" w:hanging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b/>
          <w:bCs/>
          <w:sz w:val="20"/>
          <w:szCs w:val="20"/>
          <w:lang w:val="sr-CS"/>
        </w:rPr>
        <w:t>Чланови/це ИОП тима (потписи):</w:t>
      </w:r>
      <w:r>
        <w:rPr>
          <w:sz w:val="20"/>
          <w:szCs w:val="20"/>
          <w:lang w:val="sr-CS"/>
        </w:rPr>
        <w:t xml:space="preserve">  </w:t>
        <w:tab/>
        <w:t xml:space="preserve">стручни сарадник 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одитељ/старатељ  </w:t>
      </w:r>
    </w:p>
    <w:p>
      <w:pPr>
        <w:pStyle w:val="Normal"/>
        <w:tabs>
          <w:tab w:val="clear" w:pos="1440"/>
        </w:tabs>
        <w:ind w:left="360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читељ/наставник   </w:t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sr-CS"/>
        </w:rPr>
        <w:t>Координатор/одговорна особа за реализацију ИОП-а (потпис): ____________________________</w:t>
      </w:r>
      <w:r>
        <w:rPr>
          <w:sz w:val="20"/>
          <w:szCs w:val="20"/>
          <w:lang w:val="sr-CS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ЗАЦ 4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АГЛАСНОСТ РОДИТЕЉА, ОДНОСНО СТАРАТЕЉА НА ИОП</w:t>
      </w:r>
    </w:p>
    <w:p>
      <w:pPr>
        <w:pStyle w:val="Normal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46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7562"/>
      </w:tblGrid>
      <w:tr>
        <w:trPr>
          <w:trHeight w:val="492" w:hRule="atLeast"/>
        </w:trPr>
        <w:tc>
          <w:tcPr>
            <w:tcW w:w="70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Предлагач за израду ИОП-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7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детета/ученика за кога се предлаже ИОП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аспитна група/разред-одељењ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ме и презиме родитеља/старатеља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1588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бразложење предлога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iCs/>
                <w:sz w:val="20"/>
                <w:szCs w:val="20"/>
                <w:lang w:val="sr-CS"/>
              </w:rPr>
              <w:t>ако је предшколска установа односно школа, подносилац предлога, прилаже доказе о претходно предузетим мерама индивидуализације образовно- васпитног рада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ОП израђује тим установе у саставу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школске установе, односно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едиште предшколске установе, односно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објекта предшколске установе, односно издвојеног одељења школе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ОП се израђује за радну/школску годину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70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иректор предшколске установе, односно школе – потпис, датум и печат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агласност родитеља, односно старатеља за израду ИОП-а:</w:t>
      </w:r>
    </w:p>
    <w:p>
      <w:pPr>
        <w:pStyle w:val="Normal"/>
        <w:tabs>
          <w:tab w:val="clear" w:pos="1440"/>
          <w:tab w:val="left" w:pos="0" w:leader="none"/>
          <w:tab w:val="left" w:pos="594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94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05625</wp:posOffset>
                </wp:positionH>
                <wp:positionV relativeFrom="paragraph">
                  <wp:posOffset>138430</wp:posOffset>
                </wp:positionV>
                <wp:extent cx="201041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0715</wp:posOffset>
                </wp:positionH>
                <wp:positionV relativeFrom="paragraph">
                  <wp:posOffset>141605</wp:posOffset>
                </wp:positionV>
                <wp:extent cx="2010410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Сагласан</w:t>
      </w:r>
      <w:r>
        <w:rPr>
          <w:sz w:val="20"/>
          <w:szCs w:val="20"/>
          <w:lang w:val="sr-CS"/>
        </w:rPr>
        <w:t>:</w:t>
        <w:tab/>
      </w:r>
      <w:r>
        <w:rPr>
          <w:b/>
          <w:bCs/>
          <w:sz w:val="20"/>
          <w:szCs w:val="20"/>
          <w:lang w:val="sr-CS"/>
        </w:rPr>
        <w:t>Није сагласан</w:t>
      </w:r>
      <w:r>
        <w:rPr>
          <w:sz w:val="20"/>
          <w:szCs w:val="20"/>
          <w:lang w:val="sr-CS"/>
        </w:rPr>
        <w:t xml:space="preserve">: 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1440"/>
          <w:tab w:val="left" w:pos="0" w:leader="none"/>
          <w:tab w:val="left" w:pos="1017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122555</wp:posOffset>
                </wp:positionV>
                <wp:extent cx="201041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sr-CS"/>
        </w:rPr>
        <w:t>Датум</w:t>
      </w:r>
      <w:r>
        <w:rPr>
          <w:sz w:val="20"/>
          <w:szCs w:val="20"/>
          <w:lang w:val="sr-CS"/>
        </w:rPr>
        <w:t xml:space="preserve">: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24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111" w:leader="none"/>
        <w:tab w:val="center" w:pos="4320" w:leader="none"/>
        <w:tab w:val="right" w:pos="8647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6">
    <w:name w:val=" Char Char6"/>
    <w:basedOn w:val="WW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WW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WWDefaultParagraphFont"/>
    <w:qFormat/>
    <w:rPr>
      <w:lang w:val="en-US" w:bidi="ar-SA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fi-FI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25:00Z</dcterms:created>
  <dc:creator>Dragan Jovanovic</dc:creator>
  <dc:description/>
  <dc:language>en-US</dc:language>
  <cp:lastModifiedBy>Black Stone</cp:lastModifiedBy>
  <cp:lastPrinted>2010-09-23T13:43:00Z</cp:lastPrinted>
  <dcterms:modified xsi:type="dcterms:W3CDTF">2014-09-05T19:25:00Z</dcterms:modified>
  <cp:revision>2</cp:revision>
  <dc:subject/>
  <dc:title>ОБРАЗАЦ 1</dc:title>
</cp:coreProperties>
</file>